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LJEŠK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sa </w:t>
      </w:r>
      <w:r>
        <w:rPr>
          <w:b/>
        </w:rPr>
        <w:t>1.</w:t>
      </w:r>
      <w:r>
        <w:rPr/>
        <w:t xml:space="preserve"> </w:t>
      </w:r>
      <w:r>
        <w:rPr>
          <w:b/>
        </w:rPr>
        <w:t>sjednice</w:t>
      </w:r>
      <w:r>
        <w:rPr>
          <w:sz w:val="22"/>
        </w:rPr>
        <w:t xml:space="preserve"> Zajedničke komisije za tumačenje odredbi i praćenje primjene Kolektivnog ugovora za HEP grupu Bilten broj 159 od 16. siječnja 2006. godine (u nastavku: Komisija) </w:t>
      </w:r>
      <w:r>
        <w:rPr>
          <w:b/>
          <w:sz w:val="22"/>
        </w:rPr>
        <w:t>održane dana 17. veljače 2006. godine</w:t>
      </w:r>
      <w:r>
        <w:rPr>
          <w:sz w:val="22"/>
        </w:rPr>
        <w:t xml:space="preserve"> u Zagrebu, Ulica grada Vukovara 37, u sobi 528 (glavna zgrada V. kat), sa početkom u 11.00 s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stanku nazočni članovi Komisije:</w:t>
      </w:r>
    </w:p>
    <w:p>
      <w:pPr>
        <w:pStyle w:val="TextBody"/>
        <w:rPr/>
      </w:pPr>
      <w:r>
        <w:rPr/>
        <w:t>Ninoslav Petelin – za HES, Ignac Maletić – za HES, Nenad Mance – za HES, Bernarda Pejić – za poslodavce, Gordana Pandžić – za poslodavce, Franjo Crnković – za poslodavce, Ljiljana Čule – za poslodavce i Petra Šimić – tajnik Komis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akon otvaranja 1. sjednice tajnik Komisije konstatira da je sastanku nazočan potreban broj članova Komisije za odlučivan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onstatira se da na Prijedlog teksta Poslovnika o radu Komisije nema primjedbi, te se isti potpisuje u sedam primjeraka, od kojih jedan za potrebe tajnika komisije, a ostali za potrebe člano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ija započinje rad po zahtjevima za tumačenje odredbi i praćenje primjene 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ANAK 79. KU</w:t>
      </w:r>
      <w:r>
        <w:rPr>
          <w:b/>
          <w:sz w:val="22"/>
        </w:rPr>
        <w:t xml:space="preserve"> – naknada troškova prijevoz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zahtjev za tumačenje DP Elektra Zagreb, Služba za pravne, kadrovske i opće poslove</w:t>
      </w:r>
      <w:r>
        <w:rPr>
          <w:sz w:val="22"/>
        </w:rPr>
        <w:t>: Da li se radnike obvezuje na korištenje javnog prijevoza ukoliko žele ostvariti pravo na naknadu troškova prijevoza, i da li bi radnici trebali kupiti vlastitim sredstvima prijevoznu kartu i naknadno zatražiti povrat tih sredstava od poslodavca?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kon kraće rasprave jednoglasno je usuglašen sljedeć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stitut prava na naknadu troškova prijevoza uz predočenje mjesečne karte ili potvrde o cijeni mjesečne karte uveden je za radnika, koji koristi javni, odnosno gradski prijevoz radi dokazivanja promjene cijene prijevoza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ik koji ne koristi javni, odnosno gradski prijevoz ima pravo na naknadu troškova prijevoza u visini troškova prijevoza javnim, odnosno gradskim prijevozom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Naknada troškova prijevoza isplaćuje se unatrag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bCs/>
          <w:i/>
          <w:i/>
          <w:sz w:val="22"/>
        </w:rPr>
      </w:pPr>
      <w:r>
        <w:rPr>
          <w:rFonts w:cs="Albertus Medium" w:ascii="Albertus Medium" w:hAnsi="Albertus Medium"/>
          <w:b/>
          <w:bCs/>
          <w:i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zahtjev za tumačenje sindikata HES (podružnica Virovitica)</w:t>
      </w:r>
      <w:r>
        <w:rPr>
          <w:sz w:val="22"/>
        </w:rPr>
        <w:t>: Da li radnici koji prebivaju izvan mjesta rada imaju pravo na naknadu prijevoza na posao i s posla prema mjesečnoj cijeni karte u međumjesnom javnom prijevozu i na naknadu prema cijeni mjesečne karte u mjesnom javnom prijevoz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 raspravi je istaknuto da predmetna odredba, u tom smislu, nije mijenjana.</w:t>
      </w:r>
    </w:p>
    <w:p>
      <w:pPr>
        <w:pStyle w:val="TextBody"/>
        <w:rPr/>
      </w:pPr>
      <w:r>
        <w:rPr/>
        <w:t>Komisija je o predmetnom zahtjevu za tumačenje, jednoglasno donijela sljedeći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adnici koji prebivaju izvan sjedišta poslodavca, odnosno izvan mjesta rada, imaju prava na naknadu troškova prijevoza prema cijeni mjesečne karte u međumjesnom prijevozu  i na naknadu prema cijeni mjesečne karte u mjesnom prijevozu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  <w:u w:val="single"/>
        </w:rPr>
        <w:t>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ČLANAK 49. K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</w:rPr>
        <w:t>uvećanje godišnjeg odmora za radnika koji radi u posebnim uvjetima rad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u w:val="single"/>
        </w:rPr>
        <w:t>- zahtjev za tumačenje DP Elektra Zadar:</w:t>
      </w:r>
      <w:r>
        <w:rPr/>
        <w:t xml:space="preserve"> Da li radnici koji rade na šalterima s strankama, na poslovima reklamacija i iskapčanja-ukapčanja potrošača zbog neplaćanja računa, imaju pravo na uvećanje godišnjeg odmor za tri dana zbog posebnih uvjeta rada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je, uzimajući u obzir činjenicu da je rad na šalteru, a posebno na poslovima reklamacija i ukopčavanja-iskopčavanja potrošača, jednako težak kao i rad na blagajni, jednoglasno donijela sljedeći</w:t>
      </w:r>
    </w:p>
    <w:p>
      <w:pPr>
        <w:pStyle w:val="TextBody"/>
        <w:rPr/>
      </w:pPr>
      <w:r>
        <w:rPr/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avo na uvećanje godišnjeg odmora za tri radna dana za rad u posebnim uvjetima rada, ima radnik koji radi na šalteru sa strankama, na poslovima reklamacija i iskapčanja-ukapčanja potrošača zbog neplaćanja računa, jednako kao i radnik koji radi na blagajni sa strankama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b/>
          <w:u w:val="single"/>
        </w:rPr>
        <w:t>3.</w:t>
      </w:r>
      <w:r>
        <w:rPr>
          <w:b/>
        </w:rPr>
        <w:t xml:space="preserve"> </w:t>
      </w:r>
      <w:r>
        <w:rPr>
          <w:b/>
          <w:u w:val="single"/>
        </w:rPr>
        <w:t>ČLANAK 89. stavak 5. KU</w:t>
      </w:r>
      <w:r>
        <w:rPr>
          <w:b/>
        </w:rPr>
        <w:t xml:space="preserve"> –jednokratna potpora za rođenje djeteta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zahtjev za tumačenje HES-Split:</w:t>
      </w:r>
      <w:r>
        <w:rPr/>
        <w:t xml:space="preserve">  zahtjev da se stavak 5. navedenog članka tumači na način da se potpora isplaćuje za oba roditelja ukoliko oba rade unutar HEP grupe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kon kraće rasprave Komisija je jednoglasno odlučila da se po predmetnom zahtijevu neće tumačiti i donositi Zaključak, s obzirom da je Kolektivnim ugovorom jasno određeno da pravo na jednokratnu potporu za rođenje djeteta ima samo jedan roditelj ukoliko oba rade kod poslodavca, a Komisija nije ovlaštena svojim tumačenjem mijenjati i dopunjavati odredbe Kolektivnog ugovo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4.</w:t>
      </w:r>
      <w:r>
        <w:rPr>
          <w:b/>
        </w:rPr>
        <w:t xml:space="preserve"> </w:t>
      </w:r>
      <w:r>
        <w:rPr>
          <w:b/>
          <w:u w:val="single"/>
        </w:rPr>
        <w:t>ČLANAK 87. KU</w:t>
      </w:r>
      <w:r>
        <w:rPr>
          <w:b/>
        </w:rPr>
        <w:t xml:space="preserve"> – otpremnina prigodom odlaska u mirovinu</w:t>
      </w:r>
    </w:p>
    <w:p>
      <w:pPr>
        <w:pStyle w:val="TextBody"/>
        <w:rPr/>
      </w:pPr>
      <w:r>
        <w:rPr/>
        <w:t>- radi učestalih upita, vezanih uz iznos otpremnine, koja se radniku isplaćuje prigodom odlaska u mirovinu, komisija je jednoglasno donijela sljedeći</w:t>
      </w:r>
    </w:p>
    <w:p>
      <w:pPr>
        <w:pStyle w:val="TextBody"/>
        <w:rPr/>
      </w:pPr>
      <w:r>
        <w:rPr/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ruto plaća je osnovica za izračun neto otpremnine, koju će radnik primiti prigodom odlaska u mirovinu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Sjednica završena u 12.00 s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ČLAN KOMISIJE NA STRANI POSLODAVCA             ČLAN KOMISIJE NA STRANI SINDIKA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</w:t>
      </w:r>
      <w:r>
        <w:rPr>
          <w:b/>
          <w:sz w:val="20"/>
        </w:rPr>
        <w:t>Bernarda Pejić                                                           Ninoslav Petel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b/>
          <w:sz w:val="20"/>
        </w:rPr>
        <w:tab/>
      </w:r>
      <w:r>
        <w:rPr>
          <w:b/>
          <w:sz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2z0">
    <w:name w:val="WW8Num2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lbertus Medium" w:hAnsi="Albertus Medium" w:cs="Albertus Medium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8:00Z</dcterms:created>
  <dc:creator>HEP</dc:creator>
  <dc:description/>
  <cp:keywords/>
  <dc:language>en-US</dc:language>
  <cp:lastModifiedBy>Petra Šimić</cp:lastModifiedBy>
  <cp:lastPrinted>2006-02-20T12:08:00Z</cp:lastPrinted>
  <dcterms:modified xsi:type="dcterms:W3CDTF">2006-02-22T08:16:00Z</dcterms:modified>
  <cp:revision>40</cp:revision>
  <dc:subject/>
  <dc:title>                                          ZAPISNIK</dc:title>
</cp:coreProperties>
</file>