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ILJEŠKA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s </w:t>
      </w:r>
      <w:r>
        <w:rPr>
          <w:b/>
        </w:rPr>
        <w:t>3.</w:t>
      </w:r>
      <w:r>
        <w:rPr/>
        <w:t xml:space="preserve"> </w:t>
      </w:r>
      <w:r>
        <w:rPr>
          <w:b/>
        </w:rPr>
        <w:t>sjednice</w:t>
      </w:r>
      <w:r>
        <w:rPr>
          <w:sz w:val="22"/>
        </w:rPr>
        <w:t xml:space="preserve"> Zajedničke komisije za tumačenje odredbi i praćenje primjene Kolektivnog ugovora za HEP grupu Bilten broj 159 od 16. siječnja 2006. godine (u nastavku: Komisija) </w:t>
      </w:r>
      <w:r>
        <w:rPr>
          <w:b/>
          <w:sz w:val="22"/>
        </w:rPr>
        <w:t>održane dana 31. svibnja 2007. godine</w:t>
      </w:r>
      <w:r>
        <w:rPr>
          <w:sz w:val="22"/>
        </w:rPr>
        <w:t xml:space="preserve"> u Zagrebu, Ulica grada Vukovara 37, u sobi 527 (glavna zgrada V. kat), sa početkom u 12.00 sat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astanku nazočni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članovi Komisije: </w:t>
      </w:r>
      <w:r>
        <w:rPr>
          <w:sz w:val="22"/>
          <w:szCs w:val="22"/>
        </w:rPr>
        <w:t>Nenad Mance – za HES, Ignac Maletić – za HES, Dubravko Čorak – za HES, Bernarda Pejić – za poslodavce, Gordana Pandžić – za poslodavce, Kata Jurić – za poslodavce, Petra Šimić – tajnik Komisi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- Nakon otvaranja 3. sjednice tajnik Komisije konstatira da je sastanku nazočan potreban broj članova Komisije za odlučivanje i predstavlja novog člana Komisije Katu Jurić, koja je Odlukom o imenovanju donesenom od strane poslodavaca imenovana kao član umjesto Franje Crnkovića, koji je s 01. siječnja 2007. otišao u mirovinu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Komisija započinje rad po zahtjevima za tumačenje odredbi i praćenje primjene KU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 xml:space="preserve">1. članak 50. stavak 2. KU </w:t>
      </w:r>
      <w:r>
        <w:rPr>
          <w:b/>
        </w:rPr>
        <w:t>– uvećanje godišnjeg odmora</w:t>
      </w:r>
    </w:p>
    <w:p>
      <w:pPr>
        <w:pStyle w:val="TextBody"/>
        <w:rPr/>
      </w:pPr>
      <w:r>
        <w:rPr>
          <w:u w:val="single"/>
        </w:rPr>
        <w:t xml:space="preserve">- zahtjev za tumačenjem Elektre Vinkovci: </w:t>
      </w:r>
      <w:r>
        <w:rPr/>
        <w:t>Da li civilni invalidi rata, koji svoja prava ostvaruju temeljem Zakona o zaštiti vojnih i civilnih invalida rata imaju pravo kao i invalidi domovinskog rata na povećanje godišnjeg odmora od 5 radnih dana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kon rasprave, tijekom koje se razmatrala namjera potpisnika Kolektivnog ugovora za donošenje predmetne odredbe, jednoglasno je usuglašen sljedeć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Invalidom Domovinskog rata u smislu ovog članka smatraju se i civilni i vojni invalidi Domovinskog rata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članak 54. stavak 1. točka 11. KU</w:t>
      </w:r>
      <w:r>
        <w:rPr>
          <w:b/>
          <w:sz w:val="22"/>
        </w:rPr>
        <w:t xml:space="preserve"> – plaćeni dopust za obrazovanje i usavršavanje o vlastitom trošku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- </w:t>
      </w:r>
      <w:r>
        <w:rPr>
          <w:sz w:val="22"/>
          <w:u w:val="single"/>
        </w:rPr>
        <w:t>zahtjev za tumačenje Elektre Vinkovci</w:t>
      </w:r>
      <w:r>
        <w:rPr>
          <w:sz w:val="22"/>
        </w:rPr>
        <w:t>: Ima li radnik koji ide na tečaj za rukometnog trenera pravo na plaćeni dopust od 5 radnih dana?</w:t>
      </w:r>
    </w:p>
    <w:p>
      <w:pPr>
        <w:pStyle w:val="Normal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kon kraće rasprave jednoglasno je usuglašen sljedeć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ravo na plaćeni dopust od 5 radnih dana za obrazovanje i usavršavanje o vlastitom trošku postoji samo ukoliko je to obrazovanje i usavršavanje isključivo u svezi s poslom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lbertus Medium;Arial" w:hAnsi="Albertus Medium;Arial" w:cs="Albertus Medium;Arial"/>
          <w:b/>
          <w:b/>
          <w:bCs/>
          <w:i/>
          <w:i/>
          <w:sz w:val="22"/>
        </w:rPr>
      </w:pPr>
      <w:r>
        <w:rPr>
          <w:rFonts w:cs="Albertus Medium;Arial" w:ascii="Albertus Medium;Arial" w:hAnsi="Albertus Medium;Arial"/>
          <w:b/>
          <w:bCs/>
          <w:i/>
          <w:sz w:val="22"/>
        </w:rPr>
      </w:r>
    </w:p>
    <w:p>
      <w:pPr>
        <w:pStyle w:val="TextBody"/>
        <w:rPr>
          <w:rFonts w:ascii="Albertus Medium;Arial" w:hAnsi="Albertus Medium;Arial" w:cs="Albertus Medium;Arial"/>
          <w:b/>
          <w:b/>
          <w:i/>
          <w:i/>
          <w:sz w:val="22"/>
        </w:rPr>
      </w:pPr>
      <w:r>
        <w:rPr>
          <w:rFonts w:cs="Albertus Medium;Arial" w:ascii="Albertus Medium;Arial" w:hAnsi="Albertus Medium;Arial"/>
          <w:b/>
          <w:i/>
          <w:sz w:val="22"/>
        </w:rPr>
      </w:r>
    </w:p>
    <w:p>
      <w:pPr>
        <w:pStyle w:val="TextBody"/>
        <w:rPr>
          <w:b/>
          <w:b/>
        </w:rPr>
      </w:pPr>
      <w:r>
        <w:rPr>
          <w:b/>
          <w:bCs/>
          <w:u w:val="single"/>
        </w:rPr>
        <w:t>3. članak 54. stavak 1. točka 10. KU</w:t>
      </w:r>
      <w:r>
        <w:rPr>
          <w:b/>
          <w:bCs/>
        </w:rPr>
        <w:t xml:space="preserve"> </w:t>
      </w:r>
      <w:r>
        <w:rPr>
          <w:b/>
        </w:rPr>
        <w:t>– plaćeni dopust za ostale osobne potrebe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>
          <w:u w:val="single"/>
        </w:rPr>
        <w:t>- zahtjev za tumačenje Elektre Virovitica:</w:t>
      </w:r>
      <w:r>
        <w:rPr/>
        <w:t xml:space="preserve"> Koje bi to bile ili bi mogle biti ostale osobne potrebe za koje bi radnik mogao dobiti dva radna dana plaćenog dopust?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omisija je  jednoglasno donijela sljedeći</w:t>
      </w:r>
    </w:p>
    <w:p>
      <w:pPr>
        <w:pStyle w:val="TextBody"/>
        <w:rPr/>
      </w:pPr>
      <w:r>
        <w:rPr/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Radniku će se plaćeni dopust za ostale osobne potrebe odobriti od strane poslodavca samo na njegov osobni pisani zahtjev, koji je dužan obrazložiti, tj. navesti razloge, a na zahtjev poslodavca i dokumentirati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b/>
          <w:u w:val="single"/>
        </w:rPr>
        <w:t>4. članak 79. KU</w:t>
      </w:r>
      <w:r>
        <w:rPr>
          <w:b/>
        </w:rPr>
        <w:t xml:space="preserve"> – naknada troškova prijevoza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ahtjev za tumačenje Elektroistra Pula:</w:t>
      </w:r>
      <w:r>
        <w:rPr/>
        <w:t xml:space="preserve"> Da li radnici koji rade u gradovima izvan sjedišta gdje djeluju pogoni i nije organiziran gradski odnosno javni prijevoz imaju pravo na naknadu takvih troškova i ako da, koji bi to bio iznos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zimajući u obzir odredbe članka 13. Pravilnika o porezu na dohodak (N.N. br. 95/05), komisija je usuglašeno donijela sljedeći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ing4"/>
        <w:ind w:left="2880" w:firstLine="72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Ako na određenom području odnosno udaljenosti nema organiziranog prijevoza, naknada troškova prijevoza  na posao i s posla utvrđuje se u visini cijene prijevoza koja je utvrđene na približno jednakim udaljenostima na kojima je organiziran prijevoz (primijeniti visine i zone u matičnoj organizacijskoj jedinici).”</w:t>
      </w:r>
    </w:p>
    <w:p>
      <w:pPr>
        <w:pStyle w:val="BodyText2"/>
        <w:pBdr>
          <w:top w:val="double" w:sz="4" w:space="1" w:color="000000"/>
          <w:left w:val="double" w:sz="4" w:space="7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  <w:u w:val="single"/>
        </w:rPr>
        <w:t>5. članak 44. i 110.  KU</w:t>
      </w:r>
      <w:r>
        <w:rPr>
          <w:b/>
        </w:rPr>
        <w:t xml:space="preserve"> – godišnji odmor i otkazni rok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ahtjev za tumačenje Elektroistra Pula:</w:t>
      </w:r>
      <w:r>
        <w:rPr/>
        <w:t xml:space="preserve">  Da li će radnik koji je u otkaznom roku od početka godine i radni odnos mu prestaje prije 01. srpnja čime stjeće pravo na razmjerni godišnji odmor, u slučaju kada će korištenjem tog razmjernog djela preći datum 01. srpnja, steći pravo na puni godišnji odmor za tu godini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je, uzimajući u obzir propise Zakona o radu (Nar.nov. br. 137/04 – proč. tekst) jednoglasno donijela sljedeći </w:t>
      </w:r>
    </w:p>
    <w:p>
      <w:pPr>
        <w:pStyle w:val="TextBody"/>
        <w:rPr/>
      </w:pPr>
      <w:r>
        <w:rPr/>
      </w:r>
    </w:p>
    <w:p>
      <w:pPr>
        <w:pStyle w:val="Heading4"/>
        <w:ind w:left="2880" w:hanging="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Sukladno Zakonu o radu (Nar. nov. br  137/04 – proč. tekst) ukoliko radni odnos prestaje nakon 01. srpnja radnik ima pravo na puni godišnji odmor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b/>
          <w:u w:val="single"/>
        </w:rPr>
        <w:t>6. članak 90. stavak 1. točka 5.  KU</w:t>
      </w:r>
      <w:r>
        <w:rPr>
          <w:b/>
        </w:rPr>
        <w:t xml:space="preserve"> – izvanredna pomoć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ahtjev za tumačenje Prijenosnog područja Osijek:</w:t>
      </w:r>
      <w:r>
        <w:rPr/>
        <w:t xml:space="preserve">  Zahtjev se odnosi na ostvarivanje prava na isplatu izvanredne pomoći u slučaju neprekidnog bolovanja duljeg od 180 dana, odnosno na pojam „bolovanja“ i koje se okolnosti pod tim pojmom podrazumjevaju, s obzirom na činjenicu da su u Zakonu o obveznom zdravstvenom osiguranju u člancima 30. i 31. pobrojane navedene okolnosti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je, uzimajući u obzir odredbe Zakona o obveznom zdravstvenom osiguranju (Nar.nov. br. 85/06) jednoglasno donijela sljedeći </w:t>
      </w:r>
    </w:p>
    <w:p>
      <w:pPr>
        <w:pStyle w:val="TextBody"/>
        <w:rPr/>
      </w:pPr>
      <w:r>
        <w:rPr/>
      </w:r>
    </w:p>
    <w:p>
      <w:pPr>
        <w:pStyle w:val="Heading4"/>
        <w:ind w:left="2880" w:hanging="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U članku 31. Zakona o obveznom zdravstvenom osiguranju (Nar. nov. br  85/06) nabrojane su okolnosti koje se smatraju bolovanjem te se iste primijenjuju i na pravo iz Kolektivnog ugovora na izvanrednu pomoć u slučaju neprekinutog bolovanja duljeg od 180 dana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Body"/>
        <w:rPr/>
      </w:pPr>
      <w:r>
        <w:rPr>
          <w:b/>
          <w:u w:val="single"/>
        </w:rPr>
        <w:t>7. članak 90. stavak 1. točka 4.  KU</w:t>
      </w:r>
      <w:r>
        <w:rPr>
          <w:b/>
        </w:rPr>
        <w:t xml:space="preserve"> – izvanredna pomoć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ahtjev za tumačenje Elektroprimorje Rijeka:</w:t>
      </w:r>
      <w:r>
        <w:rPr/>
        <w:t xml:space="preserve">  Da li radnik ima pravo na isplatu izvanredne pomoći zbog invalidnosti koja je utvrđena 08. travnja 1987. godine Rješenjem SIZ Mirovinskog i invalidskog osiguranja radnika Hrvatske, ako mu do sada nikada nije isplaćena izvanredna pomoć zbog invalidnosti?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Komisija je jednoglasno donijela sljedeći </w:t>
      </w:r>
    </w:p>
    <w:p>
      <w:pPr>
        <w:pStyle w:val="TextBody"/>
        <w:rPr/>
      </w:pPr>
      <w:r>
        <w:rPr/>
      </w:r>
    </w:p>
    <w:p>
      <w:pPr>
        <w:pStyle w:val="Heading4"/>
        <w:ind w:left="2880" w:hanging="0"/>
        <w:jc w:val="left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  <w:t>ZAKLJUČAK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 Black" w:hAnsi="Arial Black" w:cs="Arial Black"/>
          <w:i w:val="false"/>
          <w:i w:val="false"/>
          <w:sz w:val="22"/>
        </w:rPr>
      </w:pPr>
      <w:r>
        <w:rPr>
          <w:rFonts w:cs="Arial Black" w:ascii="Arial Black" w:hAnsi="Arial Black"/>
          <w:i w:val="false"/>
          <w:sz w:val="22"/>
        </w:rPr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Osnov za stjecanje prava na isplatu izvanredne pomoći u slučaju invalidnosti su isključivo rješenja Hrvatskog zavoda za mirovinsko osiguranje kojima je za radnika utvrđena profesionalna ili opća nesposobnost za rad.”</w:t>
      </w:r>
    </w:p>
    <w:p>
      <w:pPr>
        <w:pStyle w:val="BodyText2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Sjednica završena u 14.00 sat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ČLAN KOMISIJE NA STRANI POSLODAVCA             ČLAN KOMISIJE NA STRANI SINDIKAT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/>
      </w:pPr>
      <w:r>
        <w:rPr>
          <w:rFonts w:eastAsia="Arial"/>
        </w:rPr>
        <w:t xml:space="preserve">                     </w:t>
      </w:r>
      <w:r>
        <w:rPr/>
        <w:t>Kata Jurić                                                       Dubravko Čorak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RO_Swiss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lbertus Medium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</w:rPr>
  </w:style>
  <w:style w:type="character" w:styleId="WW8Num2z0">
    <w:name w:val="WW8Num2z0"/>
    <w:qFormat/>
    <w:rPr>
      <w:rFonts w:ascii="CRO_Swiss-Normal;Times New Roman" w:hAnsi="CRO_Swiss-Normal;Times New Roman" w:cs="CRO_Swiss-Normal;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lbertus Medium;Arial" w:hAnsi="Albertus Medium;Arial" w:cs="Albertus Medium;Arial"/>
      <w:i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2:08:00Z</dcterms:created>
  <dc:creator>HEP</dc:creator>
  <dc:description/>
  <cp:keywords/>
  <dc:language>en-US</dc:language>
  <cp:lastModifiedBy>Dubravko Čorak</cp:lastModifiedBy>
  <cp:lastPrinted>2007-06-05T11:09:00Z</cp:lastPrinted>
  <dcterms:modified xsi:type="dcterms:W3CDTF">2007-06-11T11:05:00Z</dcterms:modified>
  <cp:revision>16</cp:revision>
  <dc:subject/>
  <dc:title>                                          ZAPISNIK</dc:title>
</cp:coreProperties>
</file>