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val="hr-HR"/>
        </w:rPr>
      </w:pPr>
      <w:r>
        <w:rPr>
          <w:rFonts w:cs="Tahoma" w:ascii="Trebuchet MS" w:hAnsi="Trebuchet MS"/>
          <w:b/>
          <w:sz w:val="28"/>
          <w:szCs w:val="28"/>
          <w:lang w:val="hr-HR"/>
        </w:rPr>
        <w:t>HRVATSKI ELEKTROGOSPODARSKI SINDIKAT – HES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val="hr-HR"/>
        </w:rPr>
      </w:pPr>
      <w:r>
        <w:rPr>
          <w:rFonts w:cs="Tahoma" w:ascii="Trebuchet MS" w:hAnsi="Trebuchet MS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  <w:lang w:val="hr-HR"/>
        </w:rPr>
      </w:pPr>
      <w:r>
        <w:rPr>
          <w:rFonts w:cs="Tahoma" w:ascii="Trebuchet MS" w:hAnsi="Trebuchet MS"/>
          <w:b/>
          <w:sz w:val="28"/>
          <w:szCs w:val="28"/>
          <w:lang w:val="hr-HR"/>
        </w:rPr>
        <w:t>TEHNOS- STRUKOVNI SINDIKAT RADNIKA HEP-a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Zagreb, 17. travnja 2008. godine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color w:val="0000FF"/>
                <w:sz w:val="28"/>
                <w:szCs w:val="28"/>
                <w:lang w:val="hr-HR"/>
              </w:rPr>
            </w:pPr>
            <w:r>
              <w:rPr>
                <w:rFonts w:cs="Tahoma" w:ascii="Trebuchet MS" w:hAnsi="Trebuchet MS"/>
                <w:b/>
                <w:i/>
                <w:color w:val="0000FF"/>
                <w:sz w:val="28"/>
                <w:szCs w:val="28"/>
                <w:lang w:val="hr-HR"/>
              </w:rPr>
              <w:t xml:space="preserve">PRIOPĆENJE ČLANOVIMA SINDIKATA I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Tahoma" w:ascii="Trebuchet MS" w:hAnsi="Trebuchet MS"/>
                <w:b/>
                <w:i/>
                <w:color w:val="0000FF"/>
                <w:sz w:val="28"/>
                <w:szCs w:val="28"/>
                <w:lang w:val="hr-HR"/>
              </w:rPr>
              <w:t>OSTALIM RADNICIMA U DRUŠTVIMA HEP-GRUPE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ab/>
        <w:t>Poštovani,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ind w:firstLine="708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Na istim ovim stranicama dana 4. travnja 2008. godine u najboljoj namjeri izvijestili smo Vas da su započeli pregovori na novom Kolektivnom ugovoru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ab/>
        <w:t xml:space="preserve">Naime , toga dana održan je prvi sastanak Pregovaračkog odbora poslodavca i predstavnika Sindikata ( HES, NSR HEP-a i TEHNOS ) . Do toga dana ova tri Sindikata zajednički su konstatirali i dogovorili broj i sastav Pregovaračkog odbora Sindikata ( HES – 5 članova, NSRHEP-a  - 3 člana, TEHNOS – 2člana , dok je jedno mjesto osigurano za predstavnike EKN-a ). Na zajedničkim sastancima usuglašen je zajednički tekst Prijedloga K.U. kao zajednički prijedlog Pregovaračkog odbora Sindikata.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ab/>
        <w:t>Međutim , u trenutku kada se sukladno Zakonu u radu Sindikati trebaju legitimirati i potpisati Sporazum o pregovaračkom odboru , predsjednik NSR-a Luko Marojica uvjetuje potpisivanje Sporazuma o minimumu ispod kojega Sindikati neće potpisati K.U. kao preduvjet potpisivanja Sporazuma o pregovaračkom odboru , što je jedini uvjet prema Zakonu o radu za početak pregovora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ab/>
        <w:t>Nakon postavljanja spomenutog uvjeta , predstavnici NSR-a HEP-a napuštaju međusindikalni sastanak i praktički blokiraju početak pregovora. U međuvremenu pregovorima pristupa predstavnik EKN  koji s predstavnicima TEHNOS-a i HES-a potpisuju Sporazum o Pregovaračkom odboru sindikata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ab/>
        <w:t>Svojim očitovanjem od 11. travnja 2008. godine predsjednik NSR Luko Marojica navodi u točki 4. „Kako nema sporazuma o minimalnim zahtjevima sindikata to je predloženi sastav P.O. sindikata  SPORAN“, čime je izigrao dogovor između sindikata i blokirao početak pregovora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ab/>
        <w:t>Na sastanku održanom dana 16. travnja 2008. godine ( bez predstavnika NSR –a HEP-a) predsjednik P.O. Poslodavaca konstatira da sindikati nisu postigli dogovor o broju i sastavu Pregovaračkog odbora , te upućuje predstavnike prisutnih Sindikata na postupanje sukladno odredbama članka 195. st.3 i 4 Zakona o radu kako bi GSV utvrdio pregovarački odbor sindikata za pregovore na kolektivnom ugovoru za HEP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ab/>
        <w:t>HES i TEHNOS su dana 16. travnja 2008. godine uputili zahtjeve koji se nalaze u prilogu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ab/>
        <w:t xml:space="preserve">Na žalost, izgubili smo 12 dana do sada , a ne znamo koliko će ih biti još izguljeno do faktičkog početka pregovora . 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HRVATSKI ELEKTROGOSPODARSKI SINDIKAT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TEHNOS – Strukovni sindikat radnika HEP-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bookmarkStart w:id="0" w:name="OLE_LINK2"/>
      <w:bookmarkStart w:id="1" w:name="OLE_LINK1"/>
      <w:bookmarkEnd w:id="0"/>
      <w:bookmarkEnd w:id="1"/>
      <w:r>
        <w:rPr>
          <w:rFonts w:cs="Tahoma" w:ascii="Trebuchet MS" w:hAnsi="Trebuchet MS"/>
          <w:b/>
          <w:sz w:val="22"/>
          <w:szCs w:val="22"/>
          <w:lang w:val="hr-HR"/>
        </w:rPr>
        <w:t>HRVATSKI ELEKTROGOSPODARSKI SINDIKAT – HES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2"/>
          <w:szCs w:val="22"/>
          <w:lang w:val="hr-HR"/>
        </w:rPr>
        <w:t>TEHNOS- STRUKOVNI SINDIKAT RADNIKA HEP-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hr-HR"/>
        </w:rPr>
      </w:pPr>
      <w:r>
        <w:rPr>
          <w:rFonts w:cs="Arial" w:ascii="Trebuchet MS" w:hAnsi="Trebuchet MS"/>
          <w:b/>
          <w:sz w:val="20"/>
          <w:szCs w:val="20"/>
          <w:lang w:val="hr-H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VLADA RH</w:t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Ured za socijalno partnerstvo</w:t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Mesnička 23</w:t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 xml:space="preserve">Z A G R E B </w:t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ind w:firstLine="5040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5040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PREDMET: Utvrđivanje sastava pregovaračkog odbora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>Poštovani,</w:t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ahoma" w:ascii="Trebuchet MS" w:hAnsi="Trebuchet MS"/>
          <w:sz w:val="22"/>
          <w:szCs w:val="22"/>
          <w:lang w:val="hr-HR"/>
        </w:rPr>
        <w:t>ljubazno Vas molimo da postupite u skladu s člankom 195. stavcima 3. i 4. Zakona o radu (N.N. 137/04) te utvrdite broj i sastav pregovaračkog odbora za sklapanje kolektivnog ugovora u HEP grupi, budući sindikati nisu uspjeli postići suglasnost u vezi sastava istog.</w:t>
      </w:r>
    </w:p>
    <w:p>
      <w:pPr>
        <w:pStyle w:val="Normal"/>
        <w:ind w:firstLine="72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 xml:space="preserve">Obzirom da je Zakon o radu  predvidio maksimalni broj članova Pregovaračkog odbora Sindikata , molimo da zbog veličine tvrtke za koju se sklapa K.U. ( 14.260 radnika ) i djelovanja 4 Sindikata osigurate maksimalni broj članova P.O. ( 9 ) .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>Kako je poslodavac upoznat s gore opisanom situacijom, spreman je u kratkom roku dostaviti Vam relevantne podatke o reprezentativnosti Sindikata u tvrtkama HEP-grupe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>Ujedno bi napomenuli da zahtjev za utvrđivanje reprezentativnosti i konačnu odluku  o broju i sastavu pregovaračkog odbora dostavite na adresu HEP-a d.d., Zagreb, Ulica grada Vukovara 37 na ruke gđe. Bernarde PEJIĆ, Direkcija za opće, pravne i kadrovske poslove,  tel. 6322-889, fax. 6322-060.</w:t>
      </w:r>
    </w:p>
    <w:p>
      <w:pPr>
        <w:pStyle w:val="Normal"/>
        <w:ind w:firstLine="72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>S poštovanjem ,</w:t>
      </w:r>
    </w:p>
    <w:p>
      <w:pPr>
        <w:pStyle w:val="Normal"/>
        <w:ind w:firstLine="72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Za TEEHNOS :                                                            Za HES :</w:t>
      </w:r>
    </w:p>
    <w:p>
      <w:pPr>
        <w:pStyle w:val="Normal"/>
        <w:ind w:firstLine="720"/>
        <w:jc w:val="both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ind w:firstLine="18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hr-HR"/>
        </w:rPr>
        <w:t xml:space="preserve">    </w:t>
      </w:r>
      <w:r>
        <w:rPr>
          <w:rFonts w:cs="Tahoma" w:ascii="Trebuchet MS" w:hAnsi="Trebuchet MS"/>
          <w:b/>
          <w:sz w:val="22"/>
          <w:szCs w:val="22"/>
          <w:lang w:val="hr-HR"/>
        </w:rPr>
        <w:t>Matko Utrobičić,v.r.</w:t>
        <w:tab/>
        <w:tab/>
        <w:tab/>
        <w:tab/>
        <w:t xml:space="preserve">           Dubravko Čorak, v.r.</w:t>
      </w:r>
    </w:p>
    <w:p>
      <w:pPr>
        <w:pStyle w:val="Normal"/>
        <w:ind w:firstLine="18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18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18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>Dostavljeno:</w:t>
      </w:r>
    </w:p>
    <w:p>
      <w:pPr>
        <w:pStyle w:val="Normal"/>
        <w:ind w:firstLine="18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 xml:space="preserve">Poslodavcu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>Sindikatima u HEP-u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HRVATSKI ELEKTROGOSPODARSKI SINDIKAT – HES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TEHNOS- STRUKOVNI SINDIKAT RADNIKA HEP-a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hr-HR"/>
        </w:rPr>
      </w:pPr>
      <w:r>
        <w:rPr>
          <w:rFonts w:cs="Arial" w:ascii="Trebuchet MS" w:hAnsi="Trebuchet MS"/>
          <w:b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>Zagreb,17. travnja 2008. godine</w:t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VLADA RH</w:t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Ured za socijalno partnerstvo</w:t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n/r gosp. Vitomira BEGOVIĆA</w:t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Mesnička 23</w:t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 xml:space="preserve">Z A G R E B </w:t>
      </w:r>
    </w:p>
    <w:p>
      <w:pPr>
        <w:pStyle w:val="Normal"/>
        <w:ind w:firstLine="5040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PREDMET: Utvrđivanje sastava pregovaračkog odbora – Zahtjev za sastanak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ab/>
        <w:t>Poštovani gospodine Begović,</w:t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  <w:lang w:val="hr-HR"/>
        </w:rPr>
        <w:tab/>
        <w:t>Sukladno zahtjevu HES-a i TEHNOS-a za utvrđivanje broja i sastava Pregovaračkog odbora sindikata u HEP-u ,</w:t>
      </w:r>
      <w:r>
        <w:rPr>
          <w:rFonts w:cs="Tahoma" w:ascii="Trebuchet MS" w:hAnsi="Trebuchet MS"/>
          <w:b/>
          <w:sz w:val="22"/>
          <w:szCs w:val="22"/>
          <w:lang w:val="hr-HR"/>
        </w:rPr>
        <w:t xml:space="preserve"> molimo da u toku postupka , a prije donošenja konačne odluke organizirate sastanak u Uredu s predstavnicima Sindikata u postupku , predstavnika Poslodavca i predstavnika Sindikalnih središnjica kojima pojedini sindikati pripadaju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ab/>
        <w:t xml:space="preserve">Predlažemo da na sastanku budu nazočni : </w:t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Vitomir Begović, predstojnik Ureda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Luko Marojica , predsjednik NSR-a HEP-a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Matko Utrobičić, predsjednik TEHNOS-a, član UNICRO-a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Lončar Slavko, podružnica EKN-a, 098 708-183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 xml:space="preserve">Dubravko Čorak, predsjednik HES-a , član NHS-a 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Bernarda Pejić, predstavnik HEP-a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 xml:space="preserve">Krešimir Sever, predsjednik NHS-a </w:t>
      </w:r>
    </w:p>
    <w:p>
      <w:pPr>
        <w:pStyle w:val="Normal"/>
        <w:numPr>
          <w:ilvl w:val="0"/>
          <w:numId w:val="1"/>
        </w:numPr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 xml:space="preserve">Stjepan Kolarić, predsjednik UNOCRO-a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>Nadamo se da je zahtjev za održavanje navedenog sastanka realno opravdan i da će te nam tijekom slijedećeg tjedna osigurati termin. Unaprijed zahvaljujemo.</w:t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ab/>
        <w:t>S poštovanjem,</w:t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  <w:t>Za TEEHNOS :                                                            Za HES :</w:t>
      </w:r>
    </w:p>
    <w:p>
      <w:pPr>
        <w:pStyle w:val="Normal"/>
        <w:ind w:firstLine="720"/>
        <w:jc w:val="both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ind w:firstLine="180"/>
        <w:jc w:val="both"/>
        <w:rPr>
          <w:rFonts w:ascii="Trebuchet MS" w:hAnsi="Trebuchet MS"/>
          <w:b/>
          <w:b/>
          <w:sz w:val="22"/>
          <w:szCs w:val="22"/>
          <w:lang w:val="hr-HR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hr-HR"/>
        </w:rPr>
        <w:t xml:space="preserve">     </w:t>
      </w:r>
      <w:r>
        <w:rPr>
          <w:rFonts w:cs="Tahoma" w:ascii="Trebuchet MS" w:hAnsi="Trebuchet MS"/>
          <w:b/>
          <w:sz w:val="22"/>
          <w:szCs w:val="22"/>
          <w:lang w:val="hr-HR"/>
        </w:rPr>
        <w:t>Matko Utrobičić,v.r.</w:t>
        <w:tab/>
        <w:tab/>
        <w:tab/>
        <w:t xml:space="preserve">                   Dubravko Čorak, v.r.</w:t>
      </w:r>
    </w:p>
    <w:p>
      <w:pPr>
        <w:pStyle w:val="Normal"/>
        <w:ind w:firstLine="180"/>
        <w:jc w:val="both"/>
        <w:rPr>
          <w:rFonts w:ascii="Trebuchet MS" w:hAnsi="Trebuchet MS" w:cs="Tahoma"/>
          <w:b/>
          <w:b/>
          <w:sz w:val="22"/>
          <w:szCs w:val="22"/>
          <w:lang w:val="hr-HR"/>
        </w:rPr>
      </w:pPr>
      <w:r>
        <w:rPr>
          <w:rFonts w:cs="Tahoma" w:ascii="Trebuchet MS" w:hAnsi="Trebuchet MS"/>
          <w:b/>
          <w:sz w:val="22"/>
          <w:szCs w:val="22"/>
          <w:lang w:val="hr-HR"/>
        </w:rPr>
      </w:r>
    </w:p>
    <w:p>
      <w:pPr>
        <w:pStyle w:val="Normal"/>
        <w:ind w:firstLine="18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ind w:firstLine="18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>Dostavljeno:</w:t>
      </w:r>
    </w:p>
    <w:p>
      <w:pPr>
        <w:pStyle w:val="Normal"/>
        <w:ind w:firstLine="180"/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 xml:space="preserve">Poslodavcu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2"/>
          <w:szCs w:val="22"/>
          <w:lang w:val="hr-HR"/>
        </w:rPr>
      </w:pPr>
      <w:r>
        <w:rPr>
          <w:rFonts w:cs="Tahoma" w:ascii="Trebuchet MS" w:hAnsi="Trebuchet MS"/>
          <w:sz w:val="22"/>
          <w:szCs w:val="22"/>
          <w:lang w:val="hr-HR"/>
        </w:rPr>
        <w:t>Sindikatima u HEP-a</w:t>
      </w:r>
    </w:p>
    <w:p>
      <w:pPr>
        <w:pStyle w:val="Normal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5:00Z</dcterms:created>
  <dc:creator>Dubravko Čorak</dc:creator>
  <dc:description/>
  <cp:keywords/>
  <dc:language>en-US</dc:language>
  <cp:lastModifiedBy>Senti Vukovic</cp:lastModifiedBy>
  <cp:lastPrinted>2008-04-17T13:27:00Z</cp:lastPrinted>
  <dcterms:modified xsi:type="dcterms:W3CDTF">2008-04-21T11:15:00Z</dcterms:modified>
  <cp:revision>2</cp:revision>
  <dc:subject/>
  <dc:title>HRVATSKI ELEKTROGOSPODARSKI SINDIKAT – HES</dc:title>
</cp:coreProperties>
</file>