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5758180" cy="96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PODRUŽNICA</w:t>
      </w:r>
      <w:r>
        <w:rPr>
          <w:rFonts w:cs="Calibri" w:ascii="Calibri" w:hAnsi="Calibri"/>
        </w:rPr>
        <w:t>: 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ISTUPNICA PODRUŽNICI HES-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ragovoljno  pristupam u članstvo HRVATSKOG ELEKTROGOSPODARSKOG SINDIKATA  – HES-a.   Prihvaćam Statut i Program HES-a. Ovlašćujem HES da zastupa moja prava i interese temeljem Kolektivnog ugovora, Ustava i Zakona Republike Hrvatske i Međunarodnih konvencija o ljudskim pravim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Suglasan sam na obustavu mjesečne članarine iz plaće u visini od 1% neto , sukladno Statutu i odlukama Skupštine HES-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IM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de-DE"/>
              </w:rPr>
              <w:t xml:space="preserve">Organizacijska jedinica HEP-Grup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Matični broj plać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Članski broj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Dragovoljno pristajem da Hrvatski elektrogospodrski sindikat (u daljnjem tekstu HES) prikuplja moje gore navedene osobne podatke i dalje ih obrađuje u skladu s člankom 7. Zakona o zaštiti osobnih podataka (Narodne novine br. 103/03, 118/06, 41/08), u svrhu identifikacije svojih članova, pružanja pravne pomoći i zastupanja svog članstva u sporovima proizašlim iz radnog odnosa, naplaćivanja sindikalne članarine te izvršavanja zakonskih obveza voditelja zbirke osobnih podataka. U skladu s člancima 6. i 7. Zakona o zaštiti osobnih podataka osobni podaci koji su dani uz privolu člana sindikata mogu se prikupljati i dalje obrađivati samo u svrhu za koju je isti dao privolu. Osobni podaci članova prestankom njihova članstva u HES-u biti će brisani, osim u slučajevima postojanja nepodmirenih potraživanja HES-a prema članu te vođenja sudskih postupaka između člana i HES-a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de-DE"/>
        </w:rPr>
      </w:pPr>
      <w:r>
        <w:rPr>
          <w:rFonts w:cs="Arial" w:ascii="Arial" w:hAnsi="Arial"/>
          <w:b/>
          <w:color w:val="0000FF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U ....................................... dana 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de-D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lang w:val="de-DE"/>
        </w:rPr>
        <w:t>Potpis član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8:00Z</dcterms:created>
  <dc:creator>hep</dc:creator>
  <dc:description/>
  <cp:keywords/>
  <dc:language>en-US</dc:language>
  <cp:lastModifiedBy>svukovic</cp:lastModifiedBy>
  <dcterms:modified xsi:type="dcterms:W3CDTF">2012-04-19T09:23:00Z</dcterms:modified>
  <cp:revision>5</cp:revision>
  <dc:subject/>
  <dc:title> </dc:title>
</cp:coreProperties>
</file>