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r. Tomislav ŠERIĆ</w:t>
      </w:r>
    </w:p>
    <w:p>
      <w:pPr>
        <w:pStyle w:val="Normal"/>
        <w:rPr>
          <w:b/>
          <w:b/>
        </w:rPr>
      </w:pPr>
      <w:r>
        <w:rPr>
          <w:b/>
        </w:rPr>
        <w:t>Predsjednik uprave  HEP-a</w:t>
      </w:r>
    </w:p>
    <w:p>
      <w:pPr>
        <w:pStyle w:val="Normal"/>
        <w:rPr>
          <w:b/>
          <w:b/>
        </w:rPr>
      </w:pPr>
      <w:r>
        <w:rPr>
          <w:b/>
        </w:rPr>
        <w:t>10000 Zagreb, ul. grada Vukovara 37 , Hrvat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.JWG/lt</w:t>
      </w:r>
    </w:p>
    <w:p>
      <w:pPr>
        <w:pStyle w:val="Normal"/>
        <w:rPr>
          <w:b/>
          <w:b/>
        </w:rPr>
      </w:pPr>
      <w:r>
        <w:rPr>
          <w:b/>
        </w:rPr>
        <w:t>Kontakt osoba : Jan Willem Goudriaan</w:t>
      </w:r>
    </w:p>
    <w:p>
      <w:pPr>
        <w:pStyle w:val="Normal"/>
        <w:rPr>
          <w:b/>
          <w:b/>
        </w:rPr>
      </w:pPr>
      <w:r>
        <w:rPr>
          <w:b/>
        </w:rPr>
        <w:t>Brisel, 27. Svibnja 2014.</w:t>
      </w:r>
    </w:p>
    <w:p>
      <w:pPr>
        <w:pStyle w:val="Normal"/>
        <w:rPr>
          <w:b/>
          <w:b/>
        </w:rPr>
      </w:pPr>
      <w:r>
        <w:rPr>
          <w:b/>
        </w:rPr>
        <w:t>Poštovani g. Tomislav Šerić</w:t>
      </w:r>
    </w:p>
    <w:p>
      <w:pPr>
        <w:pStyle w:val="Normal"/>
        <w:rPr>
          <w:b/>
          <w:b/>
        </w:rPr>
      </w:pPr>
      <w:r>
        <w:rPr>
          <w:b/>
        </w:rPr>
        <w:t>Europska federacija sindikata javnih službi – EPSU obavještena  je da se socijalni dijalog i pregovori za novi kolektivni ugovor za tvrtku HEP nalaze na mrtvoj točki. Saznali smo također da se ta situacija dogodila zbog uplitanja vlasti ( vlasnika) . Mi smo upozorili Vladu da treba napustiti umješanost u pregovore socijalnih partnera – Uprava i Sindikata,  kako je propisano u međunarodnim i europskim normama kao što su one iz Međunarodne organizacije rada ( tripartitno) i njenih Konvencija koje je Republika Hrvatska potpisnik. Nezavisno kolektivno pregovaranje također je utvrđeno i Europskom socijalnom poveljom Vijeća Europe i Poveljom o temeljnim pravima , koja je dio Ugovora u Europskoj uniji. Nadalje , Memorandum o razumijevanju o socijalnim aspektima Energetske zajednice potiču poslodavce i sindikate na promicanje socijalnog dijaloga i kolektivnog pregovaranja.</w:t>
      </w:r>
    </w:p>
    <w:p>
      <w:pPr>
        <w:pStyle w:val="Normal"/>
        <w:rPr>
          <w:b/>
          <w:b/>
        </w:rPr>
      </w:pPr>
      <w:r>
        <w:rPr>
          <w:b/>
        </w:rPr>
        <w:t xml:space="preserve">Poštovani g. Šerić, </w:t>
      </w:r>
    </w:p>
    <w:p>
      <w:pPr>
        <w:pStyle w:val="Normal"/>
        <w:rPr/>
      </w:pPr>
      <w:r>
        <w:rPr>
          <w:b/>
        </w:rPr>
        <w:t>Molimo vas da se vratite za pregovarački stol i radnicima osigurate pristojan kolektivni ugovor. Ova situacija za radnike u HEP-u nije motivirajuća , ako poslodavac ne želi u pregovorima sa sindikatima radnicima osigurati pristojan kolektivni ugovor i propisane uvjete za rad. Kakvu poruku šaljete svojim radnicima ? Ovakva situacija može dovesti do industrijskih akcija.</w:t>
      </w:r>
    </w:p>
    <w:p>
      <w:pPr>
        <w:pStyle w:val="Normal"/>
        <w:rPr>
          <w:b/>
          <w:b/>
        </w:rPr>
      </w:pPr>
      <w:r>
        <w:rPr>
          <w:b/>
        </w:rPr>
        <w:t>Očekujemo vaš odgovor , ili još bolje , veselimo se pozitivnom rezultatu u pregovorima oba sindikata i poslodavca. Mi ćemo i dalje podupirati sindikate u nastojanjima da se izbore za pristojne plaće , uvjete rada i dobar kolektivni ugovor.</w:t>
      </w:r>
    </w:p>
    <w:p>
      <w:pPr>
        <w:pStyle w:val="Normal"/>
        <w:rPr>
          <w:b/>
          <w:b/>
        </w:rPr>
      </w:pPr>
      <w:r>
        <w:rPr>
          <w:b/>
        </w:rPr>
        <w:t xml:space="preserve">S poštovanjem, </w:t>
      </w:r>
    </w:p>
    <w:p>
      <w:pPr>
        <w:pStyle w:val="Normal"/>
        <w:rPr>
          <w:b/>
          <w:b/>
        </w:rPr>
      </w:pPr>
      <w:r>
        <w:rPr>
          <w:b/>
        </w:rPr>
        <w:t>Jan Willem Goudriaan, EPSU – Generalni sekre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Cc.</w:t>
        <w:br/>
        <w:t>Gosp.  Dubravko Čorak,  Hrvatski elektrogospodarski sindikat</w:t>
        <w:br/>
        <w:t>Gosp. Luko Marojica , Nezavisni sindikat radnika Hrvatske elektroprivre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0:00Z</dcterms:created>
  <dc:creator>Dubravko Čorak</dc:creator>
  <dc:description/>
  <cp:keywords/>
  <dc:language>en-US</dc:language>
  <cp:lastModifiedBy>svukovic</cp:lastModifiedBy>
  <dcterms:modified xsi:type="dcterms:W3CDTF">2014-05-29T08:00:00Z</dcterms:modified>
  <cp:revision>2</cp:revision>
  <dc:subject/>
  <dc:title/>
</cp:coreProperties>
</file>